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37. Tennis Stadtmeisterschaft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  <w:t>Das Sportreferat der Stadtgemeinde Laakirchen führt in Zusammenarbeit mit ASKÖ Steyrermühl Papier, Sektion Tennis, auf der Tennisanlage Laakirchen die diesjährige Stadtmeisterschaft im Tennis dur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um:</w:t>
      </w:r>
      <w:r>
        <w:rPr/>
        <w:t xml:space="preserve"> Do., 02. September bis Sa., 11. September 2010</w:t>
        <w:br/>
      </w:r>
    </w:p>
    <w:p>
      <w:pPr>
        <w:pStyle w:val="Normal"/>
        <w:rPr/>
      </w:pPr>
      <w:r>
        <w:rPr>
          <w:b/>
          <w:bCs/>
        </w:rPr>
        <w:t>Anmeldung:</w:t>
      </w:r>
      <w:r>
        <w:rPr/>
        <w:t xml:space="preserve"> Tennisanlage Laakirchen und Kulturabteilung der Stadtgemeinde Laakirchen bis spätestens Di., 31. August 2010, 15:00 Uhr. </w:t>
      </w:r>
    </w:p>
    <w:p>
      <w:pPr>
        <w:pStyle w:val="Normal"/>
        <w:rPr>
          <w:b/>
          <w:b/>
          <w:bCs/>
        </w:rPr>
      </w:pPr>
      <w:r>
        <w:rPr/>
        <w:t>Die Auslosung erfolgt am Di., 31. August 2010, ab 19:00 Uhr, auf der Tennisanlage Laakirchen. Nachnennungen können nicht mehr berücksichtigt werden.</w:t>
        <w:br/>
        <w:br/>
      </w:r>
      <w:r>
        <w:rPr>
          <w:b/>
          <w:bCs/>
        </w:rPr>
        <w:t>Nenngeld:</w:t>
        <w:br/>
      </w:r>
    </w:p>
    <w:p>
      <w:pPr>
        <w:pStyle w:val="Normal"/>
        <w:rPr/>
      </w:pPr>
      <w:r>
        <w:rPr/>
        <w:t>Jugendliche € 4,00 pro Person &amp; Bewerb - Doppel € 4,00 pro Paarung</w:t>
        <w:br/>
        <w:t>Erwachsene € 6,00 pro Person und Bewerb - Doppel € 6,00 pro Paarung (bei der Anmeldung zu entrichten)</w:t>
        <w:br/>
        <w:t xml:space="preserve">Herren - B-Bewerb: € 3,00 pro Person (während des Turniers beim Turnierleiter zu entrichte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ähere Informationen erhalten Sie in der Kulturabteilung bei Frau Almhofer: (07613) 8644 DW 311 oder </w:t>
      </w:r>
      <w:hyperlink r:id="rId2">
        <w:r>
          <w:rPr>
            <w:rStyle w:val="InternetLink"/>
          </w:rPr>
          <w:t>almhofer@laakirchen.ooe.gv.at</w:t>
        </w:r>
      </w:hyperlink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5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22"/>
        <w:gridCol w:w="7159"/>
      </w:tblGrid>
      <w:tr>
        <w:trPr/>
        <w:tc>
          <w:tcPr>
            <w:tcW w:w="182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e</w:t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, 02.09.2010-Sa, 11.09.2010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t</w:t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nnisanlage Laakirch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hofer@laakirchen.ooe.gv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19:00Z</dcterms:created>
  <dc:creator>Anwender</dc:creator>
  <dc:description/>
  <cp:keywords/>
  <dc:language>en-US</dc:language>
  <cp:lastModifiedBy>Anwender</cp:lastModifiedBy>
  <dcterms:modified xsi:type="dcterms:W3CDTF">2010-08-03T08:21:00Z</dcterms:modified>
  <cp:revision>1</cp:revision>
  <dc:subject/>
  <dc:title>37</dc:title>
</cp:coreProperties>
</file>